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Dr.J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 I N G S   O F   Z I L F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 Typed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G-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bject of this game is to find the two Rings Of Zilfin and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il Necromancer Lord Dra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V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o from one location to another you must use the (X)it comman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ve phase,  you are asked to choose from a list of roads.  A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ss on the map indicates your position.  It's best to mark eack exp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on a blank map.  You may want to return to some area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no road in the  direction you have chosen,  a message wil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 you.  The maximum number of roads  leading  away from a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.  Once a road is chosen you can't go back.  You  must reach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before going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n motion,  you can't issue any commands  until you  (S)top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ing,you can use the cursor keys to control your speed. The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s your speed, from One to Four.  This is of course fatiguing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tigue loss is shown each five miles.  The left arrowslows you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use the SPACE BAR to stop if you wish to (G)et plants and mus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)rink from a pond, (T)alk to someone, or (R)est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ware of Spy Birds of Dragos. If you do not kill all of them,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turn with more monsters until you defeat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enough food for the journey.   Wandering  monks  may  provid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and  eating plants may give you  extra powers.   Even dr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er form the ponds can have its benefits (And ris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ORING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each location, you are typically presented with a set of options.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 in a menu, and you press a key to make a choice.  Let it known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ver, that all the options are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Level  mazes  will  greet you in two places - In the Dark T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tle Graz.   Here you  will move in four  directions.   At tim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 doors. (E)nter them, and hopefully (X)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 times  the  power  of darkness will attack.  They can att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nd or from the air.You will be attacked with magic,such as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lls, or with physical weapons such as axes, poisionous pins, or mus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owever,  are favored with both the  magic  spells  and 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pons of a sword,  bow and arrows.  Armour protects against any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ws, but not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R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only  way  to  kill  the attackers from the air is with your b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s or casting you 'Eevi' class spells.   When firing your arrows,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GHT and LEFT arrow keys to aim.  One hit  knocks the  enem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ND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eapons and spells  can  be used in ground combat, 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and skill.   Here you must specify your direction of attack, 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emy can come from all sides.   You may fight with (S)word,  (A)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(C)ast an Eevei class spell.  After  issuing the  command you 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ion you wish to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king with your sword is a question of Skill  level.  Once the h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ded, two factors determine the damage inflicted:  Your streng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of sword.  There are ways to  increase your strength,   but the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uncover in your tra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 (A)rrow  scores a hit of  99% of the time.  The damage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of bow,and your strength.There's some randomness in the 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rrows.  The ash bows inflicts less damage,  and eventually will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rom bow will serve you indefinitely, and strike ha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NGTH - Determines the damage you can wreck on the foe.  Maximum eff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tiveness depends both on your strength and on having a 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n appropriate level. Your Maximum strength is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URANCE- Measures to pain you can tolerate yet survive. Each strik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oe reduces this rating, depending on their strength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mour.  If this falls below zero, you die.  You start with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; maximum is 9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TIGUE  - The  embodiment  of  your  physical  condition. 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enture you will discover many ways this can be increas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 climb,  a restless night, or more importantly, the 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spells,  all  affect  the  fatigue.  Combat also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igue rating. This must also be kept above zero if you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vive.  You start with 50 fatigue points; maximum is 9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ORD KILL-The chance that your blows will land home with effect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chance your skill wil increase when you slay an enem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word.  This becomes more likely as your skill grow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ill will not grow if you kill with magic or arrows. the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begins at 25 and can build to 6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SKILL-Determines the spells you can cast.  You start with no sk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rea and builds to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= Arrow Attack -Fires an arrow. Requires a direction of attack in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= Cast a spell -The (P)repare command must be used beforw a spel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t.The status screen shows the spell you hav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is 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= Drink        -To  drink water and other liquids.  Requires a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ring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= Enter        -To  go  through  doors  and other entrances.  Usu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= Flee         -To flee from combat. Low chance of success.A last 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= Get          -To pick up visible objects, plants, mushrooms, etc.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followed by a direction  when you are in trave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= Look         -To search for and pick up hidden objects.  No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= Offer        -To make an offer to other inhabitants of this l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will respond,  'Offer What?'   Reply with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represents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= Prepare      -To prepare a spell. The program will respond with '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ll?' Type the letter of the spell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= Rest         -Allows you to set up camp and rest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= Sword Attack -Uses your current sword.  After pressing  (S)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ose a direction or 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= Talk         -For  conversation.  Requires  a  direction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v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= Use          -The program will respond  'Use what?'  you type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Exit         -For leaving a location.  Cannot be used during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= Word         -This switches you to word  input  mode.  You can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ds,  one  at  a time then press  [RETURN]. 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gle prayers or speaking to an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sc&gt; = Status   -Always works,displaying your status and put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= Walk/Stop-Will stop you if you are walking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 AND POS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D: Starvation is not known in Batiniq.  Each day that passes, your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y is one unit less.  When your supplh falls to zero the warning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ounded,and you must find food before the end of the day if you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: Basic currency of Batiniq.  You begin with 20, and nee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PONS: Another  basic  currency  of social  exchange.  Bows are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s.  Ash bows can break; Brom bows cannot.  Five types of swor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. Each beginning adventurer gets a short sword,you need a better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NIMUM  STRENGTH     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ORDS            REQUIRED TO CARRY      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            -----------------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sword                 0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a                      10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cer                    30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ayer                    50  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dsword                70 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MOUR: Reduces the blow of your enemies:Light Armour,5; Medium Armour,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vy Armour,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HROOMS: Eating  the  mushrooms  of Bantiq can be rewarding.  The  '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enables him to eat,  and  you  indicate  your cho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ing thes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YURPIN MUSHROOM - Increases your end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ERGIN MUSHROOM - Strengthens your fatigue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ARZIN MUSHROOM - Gives you the greatest sword skill for one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FUHYIN MUSHROOM - Nourishment equal to one foo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TS: Some plants are health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URLET-Chewing these leaves will temporarily grant you immens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od for one sword attack. Don't miss.  One hit will redu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emy's endurance b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IFT  -Rubbing  these  leaves  on  your  body  leaves you immun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ysical attack for one blow.  Unless aginst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OLA  -An antidote for po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JINN  -Like MIFT but stronger.  You are  invincible for five blow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fatigue is drained by 5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: These  can be traded, eaten, planted, offered, ignored,  etc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m, use the letter associated with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. Elvish Boot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eed             S. Tob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Torch               K. Flute            T. Am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 Match               L. Gem              U.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. Cloak               M. Riddle Book      V. Ch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. Nukh                N. Staff            W. S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. Prihny Powder       O. Harp             X. El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. Key                 P. Toy              Y.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. Horn                Q. Ring             Z.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. Rope                R. Si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magic, this enchanted realm can be barren.  Fortunately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lent.   With effort you can progress from  level 1 (Apprentice)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2 (Master),to level 3 (Grand Master) wizard. You will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and more powerful spells.   Cast spells with caution - They wea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fatigue, and when your fatigue falls below zero you ex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HABITANTS OF BAT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eneral Cast Of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HARACTER - A youth from the village of Sham in Del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RD DRAGOS    - Evil necromancer who holds Batiniq in his gr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AN          - King of Del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LKI          - Nobleman of Del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FUS          - King of Bego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MDI          - King of Sum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ZOMON         - Vicious Demon, strong right arm of Lord Drag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KLUN          - Wizard of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HTEN         - Another wizard of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TFEN         - Third wizard of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RA           - Eternal sorceress of Zarad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            - Half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A            - 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OMIN         - King of the 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YRUSH        - 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GUM          - Dragon of the leg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MAG         - Ancient guard of the enterance to Castle G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KHA          - Giant b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HABITANTS - PEOPLE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MANS    - Youngest and now dominant race in Batiniq.  More numerou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other 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FLINGS - A little people great appetites.Known for their furry f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aceful outlook on life. Halflings eat four meals a day,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kind of stories, love riddles,and insist on smoking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wful of Delorian tobacco at the close of each meal.No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combat or magic.Excellent traders and conversationa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WARVES   - An ancient race of  short stocky people.  They mostly dw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zes  beneath  mountains.  Excellent  trackers  and  hu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killed at working at metals and stone, they see b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VES     - An enchanted and mischevious race.  They love to  play tr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fond of music and dance.  Known for singing in the fo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do not mix with  the other beings,  and live in th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te forest such as Tiveron and Shakamoz. The forces of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agos have even driven them further into the foresrts.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ual traces of Elves have  nearly dissapeared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LFINS   - A great race from the past,  it  is reported that the  Zil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me extint after the Battle  of Bihun,  many years ago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they who freed  Batiniq,   pushing the dark  for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lm of  Gurtex.  Civilization   reached its apex und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dership.   The exact reason  for their dissapearan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nown, but it is believed that their magic is superior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Lord Dra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HABITANATS - MINIONS OF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GON BIRDS - Spy birds.  These birds sleep in the day and roam the s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night. They possess no destructiv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VILS      - Being  mutated from bats by  Lord Dragos.  They att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zzip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ZILS      - Covered with slimey tentacles, able to cast devilish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LETS       - Eyeless, netheless they find their prey and cast Jaz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ZUS        - Relasted to  Barvils but lack magical powers.  Fast,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 shape  changes  as they attack and hurtle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ctim,   ready  to  strike  with  their  poisonious  p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iminating them takes patience,because they have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ssurec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URS       - Flying  skulls  that  can dive at great speed to bi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y.  They also have the power to ressurec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-HINNS    - Most deadly of fliers.Their spirits leave their bod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many de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BLINS      - The backbone of the dark forces of  Lord Dragos.  Uns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magic, they carry large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SHIPPERS  - Humans who have fallen under the sway of Lord Dragos.Mo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eves, bandits and out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PE SHIFTERS-A race which long ago  elected to serve the forces of e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physical form can be changed to any shape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true shape resembles a huma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LLS       - A race of few brains and much brawn.Huge powerful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kill to 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IANT SPIDERS- Formerly they were large beautiful  butterflies that l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 forests of Batiniq.  Lord Dragos was so repe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beauty which transformed them into giant ugly sp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an only  return to their  original  shape  by  su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man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RGONS      - having  evolved from the same biological branch as Drag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rgons are large beasts with powerful jaws. Their 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in  is  almost impossible to pierce.  Their basic fo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cks and stones. They also enjoy human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-PLANTS     - The  favorite plant of Lord Dragos.  This  semi-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s can wait days for their prey.  They shoot poison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ns and watch the person die. They kill for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G         - A  creature with  tentacles.  On the tip of them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high voltage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A         - Also known as the Man Eating Spider. They feed on the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hum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LIS        - Demons of darkness. Can cast deadly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MAGIN      - The death ray demon.Their eye shines with a light and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thing it tou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MIR        - A lesser d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ME        - Marsh dwellers.They squeeze the life out of the unwa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octopus like arms. Their slipper skin makes them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atch and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D-GUS     - Live in deserts. Small, fast, ans large c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RLIMS      - Also known as goblin monks. They burn city and even cas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DI      - Demons who carry the poison  fork  said to be was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rk streams of Gur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ZYLRUN     - Demons with poison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RULS       - Singers of the dark song, indestructibleby usual means.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special  spell, with  the aid of the staff of Grumm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ect them.  The Zilfins  resorted to locking them u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rk Tower. There they remained till Lord Dragos fre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Now Dzomon is their peer,and they roam the Castle of Gr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Dark Tower as gu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RMIGONS    - Perhaps the most vicious of the Dark Forces. So fier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  Lord Dragos  fears them.  They are locked in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wer and Castle G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GRAPHY OF BAT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iniq consits of three kingdoms,  separated by mountain ranges.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th is Deloria,  to the west Sumaria,  and east is Begonia.  The  b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hern reaches are known as Dragonai and are inhabited onlt by the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kha birds.  The mountains are close to impassable, except through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ere  well known to  traders  in the  Zilfin times,  but now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ost no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ORIA - The kingdom most free of Dragos. The current ruler is King R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   who lives in the  Castle Durheim in East Deloria,  on the Ax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S OF DELORIA: Telbiz, Ziad, Tumriz, Shaktir, Axi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LLAGES: Sham, Perimon, Finduk, Tol-Bin, Belmo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ESTS : Feldor, Ergon, Harlo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INS  : Aximon, Del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RTS : Sysvol, 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SHES : Irm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ONIA - Land of King Rufus, a knowledgeable and just ruler. A pl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   suffers much from  Dragos.  Rufus lives in  Castle Razag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rgol 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S OF BEGONIA: Cullarat, Tar-Im, Llorrim, Nedharm, Dery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LLAGES: Shentill, Maerdom, Faerlot, Karad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ESTS : Tiveron, Demion, Py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INS  : Burg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RTS : Eredr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SHES : Denize, Bylu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ARIA - Here  King Hamdi lives in  Castle Rimline  deep in the fo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   Shakamoz.  Stronghold of Drag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S OF SUMARIA: Zax, Treil-Om, Shakamin, L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LLAGES: Safines, Waylong, Varanlim, El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ESTS : Shakamoz, Feylong, Shim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INS  : Metsny, S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RTS : Darizmag, Ahbap, Sharky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SHES : Fetren, Za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GE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rge and small forests of Batiniq are now very unsafe due to Drag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 humans live on plains in  towns and  villages.  Deserts are host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of danger and some rewards.  Most difficult of all for travel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shes, where death is as likely an outcome a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NGS OF ZI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 long ago,  some say before the Toros Mountains had thrust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ther earth.  In  that day,  great wars raged between the forces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forces of evil.  The Zilfin wizards wrought two rings, 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n by the  first speaker  at the  Battle of Bihun.  Each ring alon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inary.   But the two rings together,  on the hand of one being,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supernatural force.  After the forces of evil  were  beaten  back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hun, the First Speakers of Zilfin wore the rings as badge of their 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natural order,  with its peace and prosperity,  lasted ev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lfin mysteriously va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came Lord Dragos.  His scroll declared the perversity of his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strrngth of his hand was soon felt. His demons he plac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of Dzomon,  himself a tower of demonic darkness.  Suffering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 Bantiniq.   There was now no trace of the Zilfins,  as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l  incantations of  Dragos had swept then from the land.   Night-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gon Birds,  Illets, Guzus,  Dra-Hinns and others plagued once  pea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ests.  Those caught in the open had no chance. Even the industr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ry  elves  fled to  more  remote  forests for safety.  Travel and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tually ceased.  If the next village could not be reach by daylight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not be reached alive.  Even during the day,goblins raided and ro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even Dragos was not able to  subdue the  monks  of  Batiniq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cient  spell  perserved  them.  So some news was carried from kingd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gdom by the monks.  They were the only segment  of  society not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o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on of the  provinces came under the Zorlims who extorte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helpless populace.  Any  town  that was too slow to coopera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in a smoldering 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eiged within their castles, the former kings of the  three real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enseless, hardly able to keep themselves, much less help the peasea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atings wore on,  until it seemed  the people were almost sens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lights shone in this dark age, like flickering torches on a  winds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or.  The forces of evil neared their final vi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STLE GR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prizes still eluded Lord Dragos, however:The Rings of Zilfi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sure of Fulgarsh. Aside from these, the paltry resistance of the m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rumors of the zilfins, naught marred the ascendency of Drag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o the rings,when Dragos first arrived at Castle Graz, hiding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ngs, he had not even been able to gain entrance.First,the cast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 high atop Moun Grazdreng.  There secluded from the world,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no road or trail,  it  could only be reached by flying on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iant Ankha birds. How the  Zilfins  had traveled there was not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ying  on the Ankha was not only dangerous but difficult to arran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ves only knew how to summon these bi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TE OF DAR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first speaker,  the next best known inhabitant of the plac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Darmag, the guard. Darmag resembled a large pupmkin,his root dug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soil, and he was more like a vegatable then a human or a  Zilf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skin was  like a bark of a tree, hard and durable.  Though he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a plant, he possesed intelligence and magic.  He could also 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self with a wall of energy that no one could penet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Lord Dragos and his followers appeared,  Darmag refused to giv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ites  all the efforts of Dragos,  Darmag held firm.   Then the c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gos ordered chewba, the narcotic to be brought.  The chewba leav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eezed and their juice poured into the grounds near Darmag.Since h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nourishment from the earth, his roots absorbed the drug.  His def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ed and he fell into a deep sleep. So Dragos penetrated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after chewba juice was regularly poured into the soil,and Darma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d into a drug slave.  He would follow any  order of Dragos,  be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chewba ju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FOR THE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nside, Dragos searched for the Rings He opened a door which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ed for centuries, inside he found a little  black chest on a low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ar. Inside was ONE ring, ONL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P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rizr that had eluded Dragos was the Treasuse of Fulgarsh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kings of this land, Fulgarsh was the most cr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his time grew near, Fulgarsh  feared that his  gold would surely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hands of  another.  As  he grew deathly ill,  a giant dragon 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from the sky.  Bogum, Dragon of legend.  Through a window he spo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ying king.  Then astounding all,Fulgarsh arose and led the beas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treasur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ments later the great chest was chained to the Dragons back and he 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y.  Where did the treasure go? Dragos never f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NAL MAIGIC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the witches, only one,  Zara claims to have found a etern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life.  Zara, the eternal sorceress, lives in a temple in  Begonia.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hing without the expectation of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SP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   CATAGORY  LEVEL  FATIGUE  DAMAGE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  --------  -----  -------  ------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Jazzip  Eevei       1      - 5       5    The Jazzip spell throwa 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f fire in the cosen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Rektar  Eevei       2      -20      40    This spell is like Jazzi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or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Fagatr  Eevei       3      -40      99    Most powerful of Eevei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irects a ball  of  energ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your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Stohle  Hainn       3      -75      --    Used   in   combat. 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gainst  all your fo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emporarily disabl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Buzzap  Hainn       1      -15       5    Lightning strikes your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Parthl  Hainn       3      -35      30    6X more powerful then Buzz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Exbert  Zulfarr     1      -10      --    gives insight on your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Ak-Lin  Brynoxe     1      -20      --    Raises a  magical sheil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bsorbs 50 points w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Ilk-Be  Brynoxe     2      -35      --    Similar to  Ak-Lin,  bu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bsorb 99 h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Ud-Bar  Zulfar      2      -90      --    Immediate telport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estination.   Only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open country in Travel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Warton  Zulfar      1      -25      --    To be cast just before en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 room.  Protects you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eft. Good for on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. Zytrom  Hainn       2      -40      99    Effective against Hru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equires  staff from the G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 Arrow attack.  Fire 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. Cast a spell.  Cast a prepard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. Drink.         Drink water or pot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. Enter.         Enter an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. Get.           Get visibl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. Look.          Look for visib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. Offer.         Offer objects to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 Prepare.       Prepare a Spell to be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. Rest.          Set up camp and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. Sword Attack   Attack with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. Talk           Talk wit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. Use            Use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. Exit           Leave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. Word           You can ent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. Status         Shows you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BAR. Walk/Stop      Walk/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SHROOM AND H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Yurpin Mushroom:  Increases your endue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ergin Mushroom:  Increases your fatigu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arzin Mushroom:  Gives you maximum sword kill for one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Fuhyin Mushroom:  Provides one unit of nour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urlet Flower  :  Gives strength of 200 for one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ift Flower    :  Provides immunity from the blow of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ola Flower    :  Cure for poison. Restores your endurance and Fat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Jinn Flower    :  Protection from the next five b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